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2296" w:topFromText="0" w:vertAnchor="page"/>
        <w:tblW w:w="12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555"/>
        <w:gridCol w:w="5359"/>
      </w:tblGrid>
      <w:tr>
        <w:trPr>
          <w:trHeight w:val="1250" w:hRule="atLeast"/>
        </w:trPr>
        <w:tc>
          <w:tcPr>
            <w:tcW w:w="1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Bid Name: Next Move NY Customer Relationship Management and Job Matching Platform</w:t>
            </w:r>
          </w:p>
        </w:tc>
      </w:tr>
      <w:tr>
        <w:trPr>
          <w:trHeight w:val="720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Procurement ID#:  56-050825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Award Date: 09/04/20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Development Authority of the North Country – Bid Award</w:t>
      </w:r>
    </w:p>
    <w:p>
      <w:pPr>
        <w:pStyle w:val="NoSpacing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87"/>
        <w:gridCol w:w="2971"/>
        <w:gridCol w:w="3692"/>
      </w:tblGrid>
      <w:tr>
        <w:trPr>
          <w:trHeight w:val="705" w:hRule="atLeast"/>
        </w:trPr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ompany Name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Award Amount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Notes</w:t>
            </w:r>
          </w:p>
        </w:tc>
      </w:tr>
      <w:tr>
        <w:trPr>
          <w:trHeight w:val="3077" w:hRule="atLeast"/>
        </w:trPr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LIGN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warded based on RFP scoring.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777" w:footer="0" w:bottom="43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d6eb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d6eb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d6eb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d6eb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d6eb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d6eb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c1027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7C37E4-9109-4B7B-A4EF-7842B654C0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0</Words>
  <Characters>229</Characters>
  <CharactersWithSpaces>2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6:50:00Z</dcterms:created>
  <dc:creator>Jan M. Oatman</dc:creator>
  <dc:description/>
  <dc:language>en-US</dc:language>
  <cp:lastModifiedBy>Jennifer H. Staples</cp:lastModifiedBy>
  <cp:lastPrinted>2018-09-05T19:27:00Z</cp:lastPrinted>
  <dcterms:modified xsi:type="dcterms:W3CDTF">2025-09-04T1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